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ụ lục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MỤC CÔNG CỤ HỖ TR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Ban hành kèm theo Thông tư số    /2024/TT-B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gày     tháng     năm 2024 của Bộ trưởng Bộ Công 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8415</wp:posOffset>
                </wp:positionV>
                <wp:extent cx="134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.45pt" to="273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39"/>
        <w:gridCol w:w="6287"/>
      </w:tblGrid>
      <w:tr>
        <w:trPr>
          <w:trHeight w:val="3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ủng loại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ãn hiệu</w:t>
            </w:r>
          </w:p>
        </w:tc>
      </w:tr>
      <w:tr>
        <w:trPr>
          <w:trHeight w:val="32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ú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úng bắn đạn cay, đạn cao su, đạn nổ, đạn nhựa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N-88; EASTERN; 105L; AESUNG; Antiriot; ARMOR HQ; ASI; Black PAUSD; Bruni; BRUNI POLICE; CAC380; CAL 380K; CAL315; CAL315K; CAL35; CAL380; CAL9; CBL 38mm; CDA; COL; COL KG; Colt SN11; Colt SN12,5; Colt SN15; Colt SN6; Colt SN9; ComBat 85; COS; CS38mm; CSH6; CTRADE; CZ75DFX&amp;CQT C38mm; DEF; Defence; Defesre; DENFENSER; DHSERLES 95; DK precision; DK0100; DKGP113; DKGP747; DKGP777; DKR133; E112-E16; E16SX; EAC; ECD Magen; Ecol-Aros; Egol 2; Ekol aras MAGNUM; Ekol Special; ES 2; ETE; FBI8000; G15K; G5-9PA; GAS PISTOL; GASCTHN; GC-E112; Geeo; GM; GOLD STAR; Guardian; IIIAPK M906; Jaeil; JIG80; JPX2; JPX4; JT; Korea; LD144-115x155x30; LTS-009; LTS09; M38; M69; M900; MBL; ME; Me-sport; MF38; MF9; MG8; MI08; Mini; MINI9; Minivaltro; MITDK; Mod15; Mod914 M9; Model 6006; Modell 15; Modell copcal; MODPPK; MVT1328; MWO; NE; New NSER; NF01; P225; P22T; Patentpend; Piscol Blow; PLATZPATR; PPK; PPK315; Ray gun; Rech; Reck-Goudth; Record D; Retay; Retay 84FS; Retay Eagle L; Retay Eagle LU; Retay Eagle X; Retay Eagle XU; Retay G 19C; Retay G17; Retay Mod 92; Retay P114; Retay S20022; Retay X1; Retay XPRO; Retay XR; Retay XTREME; RG59; RG70CAL; RIGAN; RKRM3; ROHM; ROM; RULLOJYSR. RC; RullolK; S1PJA; SARIAL; SBBS; SC-E112; SCS; SCSMe; Sefenser; SELF; SH-X1; SJ-102; SJ-600N; SMFS; SPL; STALKE SERILNO; STALKER M900; Stingers-200-AT; SUE7; SUFG2; SUPER; Super 10; Super 70; SVN-15; T/C6-E16; TAGLES-2; TC4; TC6; Titan W; Valtro; VOLTC; Voltran Viper 4.5; VONTE; VSP; YSR38mm; ZAEII2; Zoraki914; dkdreusion; precision; super 38; RG; Reck; DAESUNG; BLOW; NARG38; CBL38; DKRP; FS; YSR005; S001; 69K; Black es; CAL38; WICHETES; YSR505; ZC; HC90; HS90; CSHCH; PATENTPENDING; RG70LS; SUPER 7; YASAN; ZAETT2; Ekol Special 99; M906; ШAPК M906; RG50; ME35; Zoraki; Rulo EASTERN; Records Cop; M09; RG88; Colt; walther; SVN 88; Commander; Record Defender; STALKER; M906; New YSR007; RU LO; E112; DSGP; M88; Fort-9R; Record 15; M22; DKR-747; RG101; RG102; Stalker; Zoraki Mode 914; Titan 86; YSR-007J; Record Cop; RG9; RG89N; RG800; RG100; ROHM-RG 89N; R70; R90 LS; RULO YSR; RULO YSR007; Fort-10R; CZ75DFX&amp;CQT; NARG; ANTIRIOTGUN; DKR747; DSGP777; DKGP; SĐN-E112; DKO; DKR113; YSK505; YSR007; YSR007S; DKR505; YSGP; Records; Record Mod15; RG70; RG56; RG59 N; Walther PP; Streamer 2014; Black Guardia; Streamer; Ekol; Ekolaras; ME9; ME38; Mod914; NARG – 380; MES; NARG 38; KG70; EN2; DK; Black; E17; FBI; FORT-01R; Gold 38; K100; Me8; PERFECTA; SJ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L; CAL9PARA; EKOL99; ARMOR; EAGLES P2; FORT; SERILNO; DETECTIVE; DK ARMOR; Record; Volte; Black-Guardian; gaspistol; GRIZZLY; E16; RG59N; RG8; Rech mod; MK47; P22; GUS 38; Rulo Gasun; EAGLES; RG90; Rulo CAL 380K; Rulo JEALL; LD.VN.HQ; NSER; CAL380K; MĐ; EAM; ES99; RG CALL; S105; SJ; SM; DKR777; 38mm; M33; YSR007J; RECKGOLIATH; Rulo FS; Stalker M906-007; RG80; Dongkwang; SGS; MI12; MI15; mauser; TB; EKOL Aras Compact; SJ 600; VANTROL; DKR; UMAREX; H56; RVLD; SGS 308; Record Mod 15; YSR 007; RG 70; RULO; super10; Newpolice; CAL 35; SĐN E16; Black Guardian; Ekol-krat; Cal9.para; HQ; cop; gasptstol; GoldStar; Super7; E12; MIT DKARMOR; Kol; Perfec TA; Ekol aras; ME 9; DK precsion; RG 90; ME 38; COL DK; Zoraki 914; New YSR-007; ES2; SUPER38; Ricoh defender; K-9; Rullo; COL 380K; RR; RG 800; ES-2; C38mm; NARG380; CAL 380; Defenser; RC; M9; RulloIK; RULLOJYSR; ET-18; VVALTHR; blac6radia; RG 70LS; TKEY; TQ; COPCAL; LBL-38; Retay-S22; TT69-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điệ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12; H56; S-200AF; Tager; X-86; TC4; Ja10; SĐN-E112; Titan 88; S-200AT; EVS3; TT88; ANTIRIOT GUN; TT-88; AIRTASER; Titan 86; RaySun X1; SYRD-5M; Stinger; Stingger; PhaZZer Enforce; Raysun X1 plus; Wattozz; Titan-XP2; GADR; X26; DH-36E; Titan XP1; Titan X5; Titan XP-2; Titan PS; Taser 7; Enforcer; keen ness; X1; X51; TT69-A; Raysun A-3; TT69-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pháo hiệu, hiệu lệnh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H; SBPH; E6; E17; TC6; E16-BCA; E112; PH1-07; NCA; CM83; CM81; M44; RG59N; ME38; M40; TH0023; Titan-86; CП81; CП83; CП84; E16; Titan86; STH26; AC Flare Gun Cal. 26.5; NBK; TT69-SPH; NR712; NRA825; CП82; RG59N; E16; E112; TH; STH; Gold38; LTS-38G6; TH-LTS-1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chất gây mê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-INJET IM; RD206-C02; RD706; LTS-AR01; LTS- AR02; JMBD; RD206-CO2; CS38mm; SM6088-LA; TT69-SG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từ trường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sun MD1; Raysun MD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laz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I; LEI; TH-ALPHA5532; TH-LZ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lướ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mm; E16; E16-BL; SPL-E112; H56; SĐN E112; ANTIRIOT GUN; JA09; NEGUN; SUPERTALON; SBL E16; BL E16 04; SBL-E112; Net Gun Catch Me; SPL-E112-A; CAL38; BL E1604; CAL 38; SBL E16; SBL E112; lamei; SPIDER-L; SPIDER-N; TT69-SB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phóng quả n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37 VN; SHCOTGVN; SHCOTTGVN; KDI; LTS-38G1; SPL-E112; SPL-3Q; SPL6-BKL; SPQN-E112; Sigơn; CAL38; ANTIRIOTGUN; CAL 38; E16; E112; TT69-SQ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phóng dây mồ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WAT200; ALM Kit; LTS-130G; APS; Res Qmax; BDP.CS.01.00; APS-PLUS; APS-NEW; TT69-SD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phun hơi cay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7; ET18; ET45; SC-E112; P2; Gold38; Defend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hơi ngạ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chất độc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bắn đạn đánh dấ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úng phá kho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n sử dụng cho súng công cụ hỗ tr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ương tiện xịt hơi cay, hơi ngạt, chất độc, chất gây mê, gây ngứ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xịt hơi cay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RIOTGON; BX10; Self Defender; BX6; BX4; BX5; Peace; SM 6007-60; PeaceUltra; BX7; BX8; PS007; BODYGUARD PS 007; SG; PS007S; SM 6007-100ml; BX7E; 100ml; PS-007; Titan Spray; SM6007; BX9; HIS-BX6; SelfDefender; SH-912-4; SM 6007-100ml; SM 6007-60; SM6007-1; SM6007S; TB40; TB60; TB80; TB100; TB500; BX 10G; TT69-H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xịt hơi ngạ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xịt chất độc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xịt chất gây mê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xịt chất gây ngứ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ựu đạn khói, lựu đạn cay, quả n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ựu đạn khó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-66-KV; LĐ-KT-55; LĐ-KX-55; LĐ-KV-55; LĐ-66-KT; K; E112; QK-E112; Q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ựu đạn cay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K-N; LĐ-66-CS; KCN; LTS-55G; LĐ-CS-55; CDĐ; CDĐ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 n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S-PRC4; LTS-PRC6; N-N-V; NNV; E112; NNV-E112; H5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 khói cay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-66-C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 rít khói mà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M; RKM-E112; QRKM; RK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 cay khói n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N; CKN-E112; QCKN; CK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ùi cu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ùi cui điệ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 SMEM; DSJG3; LC119; litipi119; BX; DC; LS2012; LS-2014; Titan comet; Super Titan M33; KL 809; SD09; DK; ST; KXL-ĐT05; Titan GS; AIRTASER; KLC; KP-001; ML-100; SC-450; Titan MJ; E001; ENFORCER; ST104; ST201; TB; Titan 88; R09; T701; Titan DT05; Titan G001; Surper Titan; TB-M6; Titan 3S; Titan E001; Titan FS; Titan GB8R; Titan GB8S; Titan M33R; Titan M33S; Titan M33T; Titan M3L; Titan M5R; Titan M5T; Titan M66; Titan M66S; Titan MX66; Titan MX66S; ZAP Light; Titan GL; JM - Mini Eagle; JM – MINIR; Titan GLS; SDJG-10; SDJG-11; Titan M3R; commet; Commet TTE16-09CĐ; Commet TTE16; Titan; Titan S; Titan M3S; Titan M3; Titan M; Titan M4; Titan KXS; Titan M5; Titan M5S; Titan MN; Titan KXL; Titan KTL; Titan GB8; Titan PS; Titan VN; CometTTE16-09CĐ; TT-33; GLMA; Titan G8m; Comet 616; COMET KXL; COMET TB-6; KEENNESS; K200; Pili 119; SYTT33; SMAG; SPC; Surper; Titan GLA; Super Keenness; CometCD616-02; Comet B - 25ĐP; Comet TTE16; Titan G8; TW09; SD5G-3; TT88; E112; Titan GL; RB8; R.O.C; SBFS; PS; GHOST BUSTER; E111; RC11; CĐ-616; T33; JA; Comet CD; Titan GM; TB08; K200FL; F16-05; SMBM; E16-05; Muscleman; Stungun PILI-158; Titan X86; Titan GP8; Super Titan; TB6; TTE16-09CĐ; X1; MTD125; GLA; comet; TTE16; Titan M3T; KS180; Titan; SMAS; Titan GLMA; H18; Ti Tan; BUSTER; GLORYA; MUSLEMAM; Titan K200; YST; E09; RG100; SYTT; Titan TT33; B2S DP; DHGS; DML; SBCS; SDJG; SPFS; BATON E09; Comet GĐCM; K180; TT33; K210; SUDUDAS; OV; SMDK; Titan M-3R; Pili119; Pili188; Pili188K; CD 616-02; E17; Titan TW09; Titan M33; 6LMAII; CD6Y602; Comet CĐ616-02; DMH25-B; E16; PRONTO; SDJG3; TAIWAN; Titan ĐT09; Titan G8MS; Titan KS-180; Titan TW-09; Titan VO; TTE1605; Stan Baton; Ghost; E17-BCA; H56-BCA; SBD; Titan T33; M88; PILI 188; SH; SH320; STUN; Titan 86; Titan G10; Titan G9; Titan K; Titan SMBM; TL86; DHES; E12; RECHARGE; Titan Keennes; Baton; comet GLA; GB08; Sthn baton; Titan G2MA; TTTHN; GB8; prozap; TW9; CD616; comet CD616; comet TTE18; GB88; Korea; E111-BCA; Titan M10; Tiwa; TS 206; etek 16-08; Titan ms; Glory-b; Panther; VN; JINSHAJIAO; Comet BCA; Titan RS; Titan KXLS; Titan TM; TT86; Prozap I; KXLS; 318AB; BFZ; BS-Z; DMH 25; FQ20; GLMAII; KXL; KXS; LANDUN; M33; Titan KT2; TTE16-05; N115; G8; Titan 800; Titan 700; Titan 701; Titan KXKF; Titan KXKS; Titan K; TT69-1; TT69-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ùi cui kim loạ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-68; MS-6014; Titan; E16-05; E112; SH-6014; LCH602; E17; TONFA; HG; HNG 301; SK616; INSA; SM6014; Titan SM6013; SM; TH1211; HGO; LCH; JM6012-21; JM9914; KEENNESS; LCH 640; IN SA; LCH-602; SM6012; LCH 62; SM-6014; LCH602; E16; HS6014; NS21; TH; SH; Stungun; G3K; SM 6012; SM 6014; SM 6022; HNG301; TK-0121; TK-0111-21R; SM6014S; SM6014P; SM6014B; SM6013S; SM6013P; SM6013B; SM6012S; SM6012P; SM6012B; MS-6014; G3K-H09-M01; G3K-H09-M02; SEGTIONS; SK616; G539; Titan Sm6014; TT69-3; Raysun EB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ùi cui cao s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; H56-BCA; DV; 68cm; H18-BNV; GT-09; GCS-2017; DCCS; SM6013-B; SM 6013; QP-95; H09-BCA 2019; E16; E17; KR100; H57; M44; E112; SM-6014; NS21; CS75; E16; QPE17; HG-BCA; H56; E17-BCA; CS75-BCA; KR100/2014; QP97; GCS; CS75HG BCA; E17XS; H57-BCA; CAXH57; CAX H57 BCA; CZ; Insa; CS75-HG-BCA; ĐT-10; HG75-BCA; VN; CS75-H6; CS75-HG; SM6014; D50cm; VN(L=50); ĐT-09; E111; E16TCVI; PS; BCA-2005; CAX H57 BCA 2014; H18; H56-E112 BCA; KR; NQ; QP-1997; RUBLERROD; KOREA; Stan Baton; KP; MS; CAX; CS; SH; DT-09; DT10; KP100; 7B; QP-94; 0.6m; E112-BCA; MH57; 75HG; BCA; E12; 50cm; HG; TT69-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oá số tá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á số tá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-E112; SM6008; E112-2015; LEGIRONS; HG-BCA; CZ; KC; HC-0221; E16-BCA; E16-509; KC-95; KC-97; E112; KC2015; KC-2007; SM6008-103; SM6008-201; E112; KEENNESS; Titan; TW; SM6008-101; LCH602; SM6008-301; SM6008-105; Titan SM6024-S; Titan S6024-L; KC2015; HC-NIJ-1; KC2007E112; KC8; KC-E30M; KKH; KN95-H18-BNV; L203; LEGIRONS; Qiaoding; SH-9042; SH-H; SM6005-101P; SM6005-101S; SM6005-103P; SM6005-103S; SM6005-201P; SM6005-201S; SM6008-102; SM6009-103; E16; KC-2015; HG103; LCH201; BCA; KC96; Handcuffs; TT69-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á ngó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95-H18-BNV; KC2007E1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oá còng châ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03; SM6008-201; E16; Qiaoding; BC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àn chông, dây đinh gai, áo giáp, găng tay điện, găng tay bắt dao, lá chắn, mũ chống đạn, thiết bị áp chế bằng âm than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o giáp chống đạ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V; 12-002; 121B-0532; 13-K59; AG-17.M1; AGAK-5; AGAK-6; AGK54-3; AGK54-CĐ3; AGK59-3; TVAB-1000 K54; TD-HN/2017; TD-HN 2015; TB-TH04; TB-TH03; TB-TH02; TAR-V59S; TAR-V59; STE XP1583; STE JT47 AK47; STE Diodon M3-AK47; STE Diodon M3; SSD-FN; P10016; OAV-H1; MT 3201; MKU BALLISTIC SHIELDS; MKS 2001; MKS 1004; MKS 1003; MKS 1002; MKH 21000; MD-5911; MD5411; MD5400; MD4711; MAR121; LTS-IV; LTS K54; LST-TD; LEGION; LEGEND; JPT XIVB; JPT IIIA; JPT IIA; JMT IVB; JKNM-AK; JCO IIB; INSTAFLOAT; ICO IIC; HDC vest United Shield; HC11 United Shield; H83; H76; H132; H131; H130; H101; FX PRO; FIXE; ELITE; DKB-940; DKB-930; DKB-920; DKB-910; DKA-540P; DK-2211; DK-2210; DK-211; DK-1211; DEMINING SUITS MDS IV; DELTA; CS-UV-III; Cortex CB59 K59; Cortex CB56 AK47; C50036; AGMT K59-1; AGMT K54-1; AGK59-CĐ3; AK1-H57; VKCA24C; VKCAAK47D; KCI-403; Balltstic 121B; Balltstic H130; E17; K59; VKA0003; VKA0013; K54; K54/H57; K59/H57; Titan AKV9-TL; MD4-700S; Kata MD405; MD4700S; LTS-V; AGCĐ AK; BPV3-AK47; BFV/47; DK ARMOR; AK; MAS64; AGCĐ-1/A57; BA8000-01; AGCĐK59; AGCĐK54; Lotus; LTS-001; LTS-002; LTS-003; LTS-007; LTS-56; LTS-250N; LTS-IV; LTS-AK47/2017; LTS-TDV-1102; LTS-NV; TT69-ACĐ59; TT69-ACD54; JKNM-AK; AGK54-3; LTS-IV; CS-UV-III; TD-HN/2017; LTSK54; DK ARMOR; AGK59-CD3; K59CĐ-H57; K59-H57; TAR-V59; Titan AKV9-TL; AGCĐ; AGCĐK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o giáp chống đâm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S-AV; Titan AKV5; Titan AKV8; Titan-AKV8; CĐ/H57; ĐV-CĐ; AGCĐ-1/H57; AGCDD1/57; DK-2210; DK-2211; Titan AKV5S; Titan AKV8S; BH-01; LST-TD; TD-HN 2015; 121B-0532; JPTIIA-M; K59/H57; TB-TH-01; TB-01; AGCĐ/H57; AGCĐ-1/H152; AGCĐ/H09; H09SXDP; MD405; E17; NFV-L3; TT69-6; TANHONG-TB-010; TH-TB; TH24; TH0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á chắ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1M-H57; LC820-4; SM600L-1T; LC820; KCI-BSD100; LC01; H57; H57-PC802; ĐV-LC; LC1m-H57; LC-1; SM6002; Aspis Z; LC1m; SM6002-1; SM6002-1AG; Titan-ALS-32; DKA-5085C; LCAK-H57; LCĐ-H57; ARS-3100; PB 1898; PB1898-AK47; LS-600S; SM6002-1S; MILITOP; BAS-1300; BES-01; MD-613; H57-TCIV-BCA; TT69-LC; LC02; LC03; TH-LC; Lotus; LTS-300BS; LTS-60100; LTS-BPIV; LTS-TD47; LS-600; LTS-PS12; TANHONG-LTS-001; TANHONG-LTS-002; TANHONG-LTS-003; TDS-90; H57-TCIV-BCA; BES-01; LCĐ-H57; LCDD/H57; SM6002-1AG; MD-613; LDS-90; TDS-90; AK4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ăng tay bắt da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as; Hexarmor; Spectra; GLC-01; DFG-92; 4046VNI; SM601; Titan SM601; HEXARMOR 4046; SS-7-11OFL; Titan; 0210599M; LTS-08; BH-02; LTS-03; LTS-304; SM601-3; SM601-2; SM601S; SM601; MILITOP; MLE; KDI; SS-MG-40; SS-MG-37; SS-MG-35; SS-MGMG-34; DFG-93; SS-7-11-OFL; GLC01; DFG92; LTS-308; Lotus; TANHONG-LTS-30; TANHONG-LTS-38; TT69-9L; TT69-9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ăng tay điệ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69-8; LS-TV18; LTS-TD18; SM-TH0102; Titan-SDX; Stun Glove; SXD; H57; YOTSUG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ũ chống đạ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Đ-17.M1; SM6003; DKH-1400; PA-5; PA-4; MKH/PA-5 (MS-001-C); KH-01; PASGT United Shield; JKHN-54; 15LTS; Operator Elite Helmet; SM6004; MZ-303; DKH-1450P; H57; K54; VKM0003A; DKH-2000P; ARMOR; LTS-750; Lotus; SM 6003; K59 TD-TL; TT69-MCĐ; LTS-H2; LTS-H3; LTS-H4; LTS-H5; LTS-H75; LTS-770; LS-V; TANHONG-LTSH-231; TANHONG-LTSH2; TANHONG-LTSH3; TANHONG-LTSH4; JKHN-54; 15LTS; Lotus; DKH-1450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àn chông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-15; Shark lron; BT-TH23; TH08; LZJ-A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ết bị áp chế bằng âm thanh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HONH-DR001; TANHONH-DR002; TANHONH-DR0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ộng vật nghiệp v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ó, ngự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ây đinh ga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90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7:00Z</dcterms:created>
  <dc:creator>c64</dc:creator>
  <dc:description/>
  <cp:keywords/>
  <dc:language>en-US</dc:language>
  <cp:lastModifiedBy>Admin</cp:lastModifiedBy>
  <cp:lastPrinted>2024-07-23T08:24:00Z</cp:lastPrinted>
  <dcterms:modified xsi:type="dcterms:W3CDTF">2024-07-23T01:24:00Z</dcterms:modified>
  <cp:revision>54</cp:revision>
  <dc:subject/>
  <dc:title/>
</cp:coreProperties>
</file>